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20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son P. Daly DDS, FAGD, AFAAID, FACD, FICOI, FA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0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DDRESS: </w:t>
      </w:r>
      <w:r>
        <w:rPr/>
        <w:tab/>
        <w:tab/>
        <w:tab/>
        <w:tab/>
        <w:t xml:space="preserve">15318 Campanile Ct. </w:t>
      </w:r>
    </w:p>
    <w:p>
      <w:pPr>
        <w:pStyle w:val="Normal"/>
        <w:rPr/>
      </w:pPr>
      <w:r>
        <w:rPr/>
        <w:tab/>
        <w:tab/>
        <w:tab/>
        <w:tab/>
        <w:tab/>
        <w:t>Baton Rouge, La. 70810</w:t>
      </w:r>
    </w:p>
    <w:p>
      <w:pPr>
        <w:pStyle w:val="Normal"/>
        <w:rPr/>
      </w:pPr>
      <w:r>
        <w:rPr/>
        <w:tab/>
        <w:tab/>
        <w:tab/>
        <w:tab/>
        <w:tab/>
        <w:t>(225) 767-1770</w:t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drd@drsdal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FFICE:</w:t>
      </w:r>
      <w:r>
        <w:rPr/>
        <w:tab/>
        <w:tab/>
        <w:tab/>
        <w:tab/>
        <w:t>4450 Bluebonnet Blvd, Suite B</w:t>
      </w:r>
    </w:p>
    <w:p>
      <w:pPr>
        <w:pStyle w:val="Normal"/>
        <w:rPr/>
      </w:pPr>
      <w:r>
        <w:rPr/>
        <w:tab/>
        <w:tab/>
        <w:tab/>
        <w:tab/>
        <w:tab/>
        <w:t>Baton Rouge, La. 70809</w:t>
      </w:r>
    </w:p>
    <w:p>
      <w:pPr>
        <w:pStyle w:val="Normal"/>
        <w:rPr/>
      </w:pPr>
      <w:r>
        <w:rPr/>
        <w:tab/>
        <w:tab/>
        <w:tab/>
        <w:tab/>
        <w:tab/>
        <w:t>(225) 927-5248</w:t>
      </w:r>
    </w:p>
    <w:p>
      <w:pPr>
        <w:pStyle w:val="Normal"/>
        <w:rPr/>
      </w:pPr>
      <w:r>
        <w:rPr/>
        <w:tab/>
        <w:tab/>
        <w:tab/>
        <w:tab/>
        <w:tab/>
        <w:t>Drsdal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MILY:</w:t>
      </w:r>
      <w:r>
        <w:rPr/>
        <w:tab/>
        <w:tab/>
        <w:tab/>
        <w:tab/>
        <w:t>Sally B. Daly DDS</w:t>
      </w:r>
    </w:p>
    <w:p>
      <w:pPr>
        <w:pStyle w:val="Normal"/>
        <w:rPr/>
      </w:pPr>
      <w:r>
        <w:rPr/>
        <w:tab/>
        <w:tab/>
        <w:tab/>
        <w:tab/>
        <w:tab/>
        <w:t>Married 5-19-95</w:t>
      </w:r>
    </w:p>
    <w:p>
      <w:pPr>
        <w:pStyle w:val="Normal"/>
        <w:rPr/>
      </w:pPr>
      <w:r>
        <w:rPr/>
        <w:tab/>
        <w:tab/>
        <w:tab/>
        <w:tab/>
        <w:tab/>
        <w:t>Child: Lesley A. W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color w:val="700070"/>
        </w:rPr>
      </w:pPr>
      <w:r>
        <w:rPr>
          <w:rFonts w:cs="Baskerville Old Face" w:ascii="Baskerville Old Face" w:hAnsi="Baskerville Old Face"/>
          <w:color w:val="700070"/>
        </w:rPr>
        <w:t xml:space="preserve">4450 Bluebonnet Blvd, Ste B                          </w:t>
      </w:r>
      <w:r>
        <w:rPr>
          <w:rFonts w:cs="Baskerville Old Face" w:ascii="Baskerville Old Face" w:hAnsi="Baskerville Old Face"/>
          <w:b/>
          <w:bCs/>
          <w:color w:val="580058"/>
        </w:rPr>
        <w:t xml:space="preserve">Nelson P. Daly DDS                                              </w:t>
      </w:r>
      <w:r>
        <w:rPr>
          <w:rFonts w:cs="Baskerville Old Face" w:ascii="Baskerville Old Face" w:hAnsi="Baskerville Old Face"/>
          <w:color w:val="580058"/>
        </w:rPr>
        <w:t>225-927-5248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700070"/>
        </w:rPr>
        <w:t xml:space="preserve">Baton Rouge, LA 70809                                   </w:t>
      </w:r>
      <w:r>
        <w:rPr>
          <w:rFonts w:cs="Baskerville Old Face" w:ascii="Baskerville Old Face" w:hAnsi="Baskerville Old Face"/>
          <w:b/>
          <w:bCs/>
          <w:color w:val="580058"/>
        </w:rPr>
        <w:t>Ann B. Uzee DDS</w:t>
      </w:r>
      <w:r>
        <w:rPr>
          <w:rFonts w:cs="Baskerville Old Face" w:ascii="Baskerville Old Face" w:hAnsi="Baskerville Old Face"/>
          <w:color w:val="700070"/>
        </w:rPr>
        <w:t xml:space="preserve">                                            www.drsdaly.com</w:t>
      </w:r>
    </w:p>
    <w:p>
      <w:pPr>
        <w:pStyle w:val="Normal"/>
        <w:rPr>
          <w:rFonts w:ascii="Baskerville Old Face" w:hAnsi="Baskerville Old Face" w:cs="Baskerville Old Face"/>
          <w:color w:val="700070"/>
        </w:rPr>
      </w:pPr>
      <w:r>
        <w:rPr>
          <w:rFonts w:cs="Baskerville Old Face" w:ascii="Baskerville Old Face" w:hAnsi="Baskerville Old Face"/>
          <w:color w:val="70007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UC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tholic High School, Baton Rouge, La. – graduation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SU Baton Rouge, La. – graduation with B.A.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O New Orleans, La. – graduation with B.S.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SU School of Dentistry, - graduation with DDS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teran’s Administration Hospital- General Practice Residency, completed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cal College of Georgia/AAID Maxi Course in Dental Implantology, completed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vanced Cardiac Life Support- completed first time 2009, and continual si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vanced Dental Implant Studies in Atlanta Georgia- 2008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CENSURE: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ate of Louisiana- DDS, curr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ate of Louisiana- Adult Oral Anesthesia/Analgesia-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of Louisiana- Adult Oral Anesthesia/Analgesia-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uisiana Board of Pharmacy- License Class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.S. DEA, Controlled Substance Registr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VATE PRACTI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4450 Bluebonnet Blvd, Suite B, Baton Rouge, La. since February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509 Government St. Suite B, Baton Rouge, La. September 1994 to February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ACADEMIC  APPOINTM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Adjunct Professor- LSUSD, 2005-2006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ESSIONAL ORGANIZATIONS AND OFFIC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Greater Baton Rouge Dental Assoc. Past President, Board Member, and Delegate to LDA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ouisiana Dental Assoc., State President (2014), Past Director to LDA for Greater Baton Rouge Dental Assoc- 2007-2012, and past LDA State Chairman- Membership- 1997-200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merican Dental Assoc., Committee for New Dentist- 12 district representative, 1999- 2003, Alternate Delegate for Louisiana 2014, 2015, 2016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SU School of Dentistry Alumni Assoc, past Chairman 2009-2011, Board member 2004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SU School of Dentistry External Advisory Board member, 2014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 Orleans/LDA Dental Conference committee member 2014,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ademy of General Dentistry member 1993 to pres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merican Academy of Implant Dentistry, member 2008 to pres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ternational Congress of Implantologists, member to pres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ademy of Dentisty International, member 2002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ner/lecturer- Georgia Maximus Program (Implant Dentistry) 201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vanced Dental Implant Studies- founding member 2009 to presen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aton Rouge Community Clinic, founding member, board of directors, past Presiden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firstLine="720"/>
        <w:rPr/>
      </w:pPr>
      <w:r>
        <w:rPr/>
        <w:t>Baton Rouge Study Club, founding member to pres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aton Rouge CEREC Study Club, founding memb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nated Dental Services, member dentist/provid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mmisioner La. Medical Disclosure Panel 2015 to pres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HONORS AND AWARD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LSUSD Alumni Assoc Leadership Award 19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DA New Dentist Award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SUSD Alumnus of the Yea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ociate Fellow American Academy of Implant Dentist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llow Academy of General Dentist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ellow American College of Dentists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ellow International Congress of Oral Implantologists Jan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llow Academy of Dentistry Internationa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rtification of Appreciation LSU Health Sciences, Leadership Circle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ertification of Appreciation LSU Health Sciences, Sustaining Partn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SUSD Mentor Program 2005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DA Service Award for State Chairman Membership and Dental Practice 1998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under LDA/Foundation Fishing Rodeo 2001 to present, and Sponsor for LSU dental students to at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CTU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Greater Baton Rouge Hygiene Association- Dental implants for the hygienis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ntistry for the medically compromised pati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rgia Maximus Implant program- Suturing techniques for implant/graft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ton Rouge Study Club- Dental implants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eater Baton Rouge Lupus Society- Dentistry for the Lupus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LO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r Lady of the Lake Hospital, Baton Rouge, La, Surgical Tech, 1980-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tor’s Hospital of Jefferson, Metairie La, Surgical Tech, 1984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keside Shopping Court, (Lacoste Gentle Dental) Metairie La. 1995 to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ivate Practice General Dentistry Baton Rouge La since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I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cudent dental mission trip volunteer in 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. Mission of Mercy 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FERENC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Upon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cuba diving, with certifications for open water, advanced, rescue, nitrox, and master level. </w:t>
      </w:r>
    </w:p>
    <w:p>
      <w:pPr>
        <w:pStyle w:val="Normal"/>
        <w:rPr/>
      </w:pPr>
      <w:r>
        <w:rPr/>
        <w:t>Offshore fishing, Past LSU tiger band member- playing music, target 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color w:val="700070"/>
        </w:rPr>
      </w:pPr>
      <w:r>
        <w:rPr>
          <w:rFonts w:cs="Baskerville Old Face" w:ascii="Baskerville Old Face" w:hAnsi="Baskerville Old Face"/>
          <w:color w:val="700070"/>
        </w:rPr>
      </w:r>
    </w:p>
    <w:p>
      <w:pPr>
        <w:pStyle w:val="Normal"/>
        <w:rPr>
          <w:rFonts w:ascii="Baskerville Old Face" w:hAnsi="Baskerville Old Face" w:cs="Baskerville Old Face"/>
          <w:color w:val="700070"/>
        </w:rPr>
      </w:pPr>
      <w:r>
        <w:rPr>
          <w:rFonts w:cs="Baskerville Old Face" w:ascii="Baskerville Old Face" w:hAnsi="Baskerville Old Face"/>
          <w:color w:val="700070"/>
        </w:rPr>
      </w:r>
    </w:p>
    <w:p>
      <w:pPr>
        <w:pStyle w:val="Normal"/>
        <w:rPr>
          <w:rFonts w:ascii="Baskerville Old Face" w:hAnsi="Baskerville Old Face" w:cs="Baskerville Old Face"/>
          <w:color w:val="700070"/>
        </w:rPr>
      </w:pPr>
      <w:r>
        <w:rPr>
          <w:rFonts w:cs="Baskerville Old Face" w:ascii="Baskerville Old Face" w:hAnsi="Baskerville Old Face"/>
          <w:color w:val="700070"/>
        </w:rPr>
      </w:r>
    </w:p>
    <w:p>
      <w:pPr>
        <w:pStyle w:val="Normal"/>
        <w:rPr>
          <w:rFonts w:ascii="Baskerville Old Face" w:hAnsi="Baskerville Old Face" w:cs="Baskerville Old Face"/>
          <w:color w:val="700070"/>
        </w:rPr>
      </w:pPr>
      <w:r>
        <w:rPr>
          <w:rFonts w:cs="Baskerville Old Face" w:ascii="Baskerville Old Face" w:hAnsi="Baskerville Old Face"/>
          <w:color w:val="700070"/>
        </w:rPr>
      </w:r>
    </w:p>
    <w:p>
      <w:pPr>
        <w:pStyle w:val="Normal"/>
        <w:rPr>
          <w:rFonts w:ascii="Baskerville Old Face" w:hAnsi="Baskerville Old Face" w:cs="Baskerville Old Face"/>
          <w:color w:val="700070"/>
        </w:rPr>
      </w:pPr>
      <w:r>
        <w:rPr>
          <w:rFonts w:cs="Baskerville Old Face" w:ascii="Baskerville Old Face" w:hAnsi="Baskerville Old Face"/>
          <w:color w:val="7000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80" w:hanging="0"/>
        <w:rPr/>
      </w:pPr>
      <w:r>
        <w:rPr/>
      </w:r>
    </w:p>
    <w:p>
      <w:pPr>
        <w:pStyle w:val="Normal"/>
        <w:ind w:left="-1080" w:right="-1080" w:hanging="0"/>
        <w:rPr>
          <w:rFonts w:ascii="Baskerville Old Face" w:hAnsi="Baskerville Old Face" w:cs="Baskerville Old Face"/>
          <w:b/>
          <w:b/>
          <w:bCs/>
          <w:color w:val="700070"/>
        </w:rPr>
      </w:pPr>
      <w:r>
        <w:rPr>
          <w:rFonts w:eastAsia="Baskerville Old Face" w:cs="Baskerville Old Face" w:ascii="Baskerville Old Face" w:hAnsi="Baskerville Old Face"/>
          <w:color w:val="700070"/>
        </w:rPr>
        <w:t xml:space="preserve">               </w:t>
      </w:r>
    </w:p>
    <w:p>
      <w:pPr>
        <w:pStyle w:val="Normal"/>
        <w:ind w:left="-1080" w:hanging="0"/>
        <w:jc w:val="center"/>
        <w:rPr>
          <w:rFonts w:ascii="Baskerville Old Face" w:hAnsi="Baskerville Old Face" w:cs="Baskerville Old Face"/>
          <w:b/>
          <w:b/>
          <w:bCs/>
          <w:color w:val="700070"/>
        </w:rPr>
      </w:pPr>
      <w:r>
        <w:rPr>
          <w:rFonts w:cs="Baskerville Old Face" w:ascii="Baskerville Old Face" w:hAnsi="Baskerville Old Face"/>
          <w:b/>
          <w:bCs/>
          <w:color w:val="700070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d@drsdal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14:00Z</dcterms:created>
  <dc:creator>ree</dc:creator>
  <dc:description/>
  <cp:keywords/>
  <dc:language>en-US</dc:language>
  <cp:lastModifiedBy>Dr. Nelson Daly</cp:lastModifiedBy>
  <cp:lastPrinted>2017-10-30T13:33:00Z</cp:lastPrinted>
  <dcterms:modified xsi:type="dcterms:W3CDTF">2018-09-13T17:14:00Z</dcterms:modified>
  <cp:revision>2</cp:revision>
  <dc:subject/>
  <dc:title> </dc:title>
</cp:coreProperties>
</file>