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691"/>
        <w:gridCol w:w="6807"/>
      </w:tblGrid>
      <w:tr>
        <w:trPr/>
        <w:tc>
          <w:tcPr>
            <w:tcW w:w="2691" w:type="dxa"/>
            <w:tcBorders/>
          </w:tcPr>
          <w:p>
            <w:pPr>
              <w:pStyle w:val="Normal"/>
              <w:jc w:val="center"/>
              <w:rPr>
                <w:b/>
                <w:b/>
                <w:sz w:val="22"/>
                <w:szCs w:val="22"/>
              </w:rPr>
            </w:pPr>
            <w:r>
              <w:rPr>
                <w:b/>
                <w:sz w:val="22"/>
                <w:szCs w:val="22"/>
              </w:rPr>
              <w:drawing>
                <wp:inline distT="0" distB="0" distL="0" distR="0">
                  <wp:extent cx="157162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71625" cy="632460"/>
                          </a:xfrm>
                          <a:prstGeom prst="rect">
                            <a:avLst/>
                          </a:prstGeom>
                        </pic:spPr>
                      </pic:pic>
                    </a:graphicData>
                  </a:graphic>
                </wp:inline>
              </w:drawing>
            </w:r>
          </w:p>
        </w:tc>
        <w:tc>
          <w:tcPr>
            <w:tcW w:w="6807" w:type="dxa"/>
            <w:tcBorders/>
            <w:vAlign w:val="center"/>
          </w:tcPr>
          <w:p>
            <w:pPr>
              <w:pStyle w:val="Header"/>
              <w:jc w:val="center"/>
              <w:rPr>
                <w:b/>
                <w:b/>
                <w:sz w:val="32"/>
                <w:szCs w:val="32"/>
              </w:rPr>
            </w:pPr>
            <w:r>
              <w:rPr>
                <w:b/>
                <w:sz w:val="32"/>
                <w:szCs w:val="32"/>
              </w:rPr>
              <w:t>EMPLOYERS SERVICES DEPARTMENT</w:t>
            </w:r>
          </w:p>
          <w:p>
            <w:pPr>
              <w:pStyle w:val="Header"/>
              <w:jc w:val="center"/>
              <w:rPr>
                <w:i/>
                <w:i/>
                <w:sz w:val="28"/>
                <w:szCs w:val="28"/>
              </w:rPr>
            </w:pPr>
            <w:r>
              <w:rPr>
                <w:i/>
                <w:sz w:val="28"/>
                <w:szCs w:val="28"/>
              </w:rPr>
              <w:t>Accountant Manager</w:t>
            </w:r>
          </w:p>
          <w:p>
            <w:pPr>
              <w:pStyle w:val="Header"/>
              <w:jc w:val="center"/>
              <w:rPr>
                <w:b/>
                <w:b/>
                <w:sz w:val="22"/>
                <w:szCs w:val="22"/>
              </w:rPr>
            </w:pPr>
            <w:r>
              <w:rPr>
                <w:i/>
                <w:sz w:val="28"/>
                <w:szCs w:val="28"/>
              </w:rPr>
              <w:t>Satisfaction Survey</w:t>
            </w:r>
          </w:p>
        </w:tc>
      </w:tr>
    </w:tbl>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53340</wp:posOffset>
                </wp:positionV>
                <wp:extent cx="6315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4.2pt;width:0pt;height:0pt" type="_x0000_t32">
                <v:stroke color="black" weight="22320" joinstyle="miter" endcap="flat"/>
                <v:fill o:detectmouseclick="t" on="false"/>
                <w10:wrap type="none"/>
              </v:shape>
            </w:pict>
          </mc:Fallback>
        </mc:AlternateContent>
      </w:r>
    </w:p>
    <w:p>
      <w:pPr>
        <w:pStyle w:val="Normal"/>
        <w:rPr>
          <w:sz w:val="22"/>
          <w:szCs w:val="22"/>
        </w:rPr>
      </w:pPr>
      <w:r>
        <w:rPr>
          <w:sz w:val="22"/>
          <w:szCs w:val="22"/>
        </w:rPr>
        <w:t xml:space="preserve">We are committed to providing excellent customer service. To help us assess our strengths and weaknesses, please complete the following survey regarding your assigned Accountant Manager’s performance. Your candid responses will help us identify opportunities for improvement.  Please return the completed survey to Jessica Trosclair at </w:t>
      </w:r>
      <w:hyperlink r:id="rId3">
        <w:r>
          <w:rPr>
            <w:rStyle w:val="InternetLink"/>
          </w:rPr>
          <w:t>jessica.trosclair@trsl.org</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For each statement below, please check the numbered box that best describes your level of satisfaction with your assigned </w:t>
      </w:r>
      <w:r>
        <w:rPr>
          <w:b/>
          <w:i/>
          <w:sz w:val="22"/>
          <w:szCs w:val="22"/>
        </w:rPr>
        <w:t>Accountant Manager’s</w:t>
      </w:r>
      <w:r>
        <w:rPr>
          <w:sz w:val="22"/>
          <w:szCs w:val="22"/>
        </w:rPr>
        <w:t xml:space="preserve"> performance. Satisfaction ratings are on a scale of 1 to 5, with 1 being the lowest and 5 indicating a high level of satisfaction. </w:t>
      </w:r>
    </w:p>
    <w:p>
      <w:pPr>
        <w:pStyle w:val="Normal"/>
        <w:jc w:val="both"/>
        <w:rPr>
          <w:sz w:val="22"/>
          <w:szCs w:val="22"/>
        </w:rPr>
      </w:pPr>
      <w:r>
        <w:rPr>
          <w:sz w:val="22"/>
          <w:szCs w:val="22"/>
        </w:rPr>
      </w:r>
    </w:p>
    <w:p>
      <w:pPr>
        <w:pStyle w:val="Normal"/>
        <w:rPr>
          <w:b/>
          <w:b/>
          <w:sz w:val="22"/>
          <w:szCs w:val="22"/>
        </w:rPr>
      </w:pPr>
      <w:r>
        <w:rPr>
          <w:b/>
          <w:sz w:val="22"/>
          <w:szCs w:val="22"/>
        </w:rPr>
        <w:t>EMPLOYER:</w:t>
      </w:r>
      <w:bookmarkStart w:id="0" w:name="Text1"/>
      <w:r>
        <w:rPr>
          <w:b/>
          <w:sz w:val="22"/>
          <w:szCs w:val="22"/>
        </w:rPr>
        <w:t xml:space="preserve"> </w:t>
      </w:r>
      <w:r>
        <w:fldChar w:fldCharType="begin">
          <w:ffData>
            <w:name w:val="Text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Text3"/>
            <w:enabled/>
            <w:calcOnExit w:val="0"/>
            <w:textInput/>
          </w:ffData>
        </w:fldChar>
      </w:r>
      <w:r>
        <w:rPr>
          <w:sz w:val="22"/>
          <w:b/>
          <w:szCs w:val="22"/>
          <w:lang w:val="en-US" w:eastAsia="en-US"/>
        </w:rPr>
        <w:instrText xml:space="preserve"> FORMTEXT </w:instrText>
      </w:r>
      <w:bookmarkEnd w:id="0"/>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tab/>
        <w:tab/>
        <w:tab/>
        <w:tab/>
        <w:tab/>
        <w:tab/>
        <w:tab/>
        <w:t xml:space="preserve">           DATE SENT: </w:t>
      </w:r>
      <w:r>
        <w:fldChar w:fldCharType="begin">
          <w:ffData>
            <w:name w:val="Text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b/>
          <w:sz w:val="22"/>
          <w:szCs w:val="22"/>
        </w:rPr>
        <w:t xml:space="preserve">MANAGER NAME:  </w:t>
      </w:r>
      <w:r>
        <w:fldChar w:fldCharType="begin">
          <w:ffData>
            <w:name w:val="Text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tab/>
        <w:tab/>
        <w:tab/>
        <w:tab/>
        <w:tab/>
      </w:r>
    </w:p>
    <w:tbl>
      <w:tblPr>
        <w:tblW w:w="9810" w:type="dxa"/>
        <w:jc w:val="left"/>
        <w:tblInd w:w="-15" w:type="dxa"/>
        <w:tblLayout w:type="fixed"/>
        <w:tblCellMar>
          <w:top w:w="29" w:type="dxa"/>
          <w:left w:w="115" w:type="dxa"/>
          <w:bottom w:w="29" w:type="dxa"/>
          <w:right w:w="115" w:type="dxa"/>
        </w:tblCellMar>
      </w:tblPr>
      <w:tblGrid>
        <w:gridCol w:w="5940"/>
        <w:gridCol w:w="630"/>
        <w:gridCol w:w="630"/>
        <w:gridCol w:w="630"/>
        <w:gridCol w:w="630"/>
        <w:gridCol w:w="630"/>
        <w:gridCol w:w="720"/>
      </w:tblGrid>
      <w:tr>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SURVEY STATEMENTS</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u w:val="single"/>
              </w:rPr>
            </w:pPr>
            <w:r>
              <w:rPr>
                <w:b/>
                <w:sz w:val="22"/>
                <w:szCs w:val="22"/>
                <w:u w:val="single"/>
              </w:rPr>
              <w:t>SATISFACTION RATINGS</w:t>
            </w:r>
          </w:p>
          <w:p>
            <w:pPr>
              <w:pStyle w:val="Normal"/>
              <w:rPr>
                <w:b/>
                <w:b/>
                <w:sz w:val="22"/>
                <w:szCs w:val="22"/>
              </w:rPr>
            </w:pPr>
            <w:r>
              <w:rPr>
                <w:b/>
                <w:sz w:val="22"/>
                <w:szCs w:val="22"/>
              </w:rPr>
              <w:t>Low                                      High</w:t>
            </w:r>
          </w:p>
        </w:tc>
      </w:tr>
      <w:tr>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Please rate the response time of the Accountant Manager.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 w:name="__Fieldmark__5_2316125453"/>
            <w:bookmarkStart w:id="2" w:name="__Fieldmark__5_2316125453"/>
            <w:bookmarkEnd w:id="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6_2316125453"/>
            <w:bookmarkStart w:id="4" w:name="__Fieldmark__6_2316125453"/>
            <w:bookmarkEnd w:id="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7_2316125453"/>
            <w:bookmarkStart w:id="6" w:name="__Fieldmark__7_2316125453"/>
            <w:bookmarkEnd w:id="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8_2316125453"/>
            <w:bookmarkStart w:id="8" w:name="__Fieldmark__8_2316125453"/>
            <w:bookmarkEnd w:id="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9_2316125453"/>
            <w:bookmarkStart w:id="10" w:name="__Fieldmark__9_2316125453"/>
            <w:bookmarkEnd w:id="10"/>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10_2316125453"/>
            <w:bookmarkStart w:id="12" w:name="__Fieldmark__10_2316125453"/>
            <w:bookmarkEnd w:id="12"/>
            <w:r/>
            <w:r>
              <w:rPr>
                <w:sz w:val="22"/>
                <w:b/>
                <w:szCs w:val="22"/>
              </w:rPr>
              <w:fldChar w:fldCharType="end"/>
            </w:r>
            <w:r>
              <w:rPr>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Did the information you received adequately answer your questions?</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11_2316125453"/>
            <w:bookmarkStart w:id="14" w:name="__Fieldmark__11_2316125453"/>
            <w:bookmarkEnd w:id="1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12_2316125453"/>
            <w:bookmarkStart w:id="16" w:name="__Fieldmark__12_2316125453"/>
            <w:bookmarkEnd w:id="1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13_2316125453"/>
            <w:bookmarkStart w:id="18" w:name="__Fieldmark__13_2316125453"/>
            <w:bookmarkEnd w:id="1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14_2316125453"/>
            <w:bookmarkStart w:id="20" w:name="__Fieldmark__14_2316125453"/>
            <w:bookmarkEnd w:id="2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15_2316125453"/>
            <w:bookmarkStart w:id="22" w:name="__Fieldmark__15_2316125453"/>
            <w:bookmarkEnd w:id="22"/>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16_2316125453"/>
            <w:bookmarkStart w:id="24" w:name="__Fieldmark__16_2316125453"/>
            <w:bookmarkEnd w:id="24"/>
            <w:r/>
            <w:r>
              <w:rPr>
                <w:sz w:val="22"/>
                <w:b/>
                <w:szCs w:val="22"/>
              </w:rPr>
              <w:fldChar w:fldCharType="end"/>
            </w:r>
            <w:r>
              <w:rPr>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Was the information you received clear and concise?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17_2316125453"/>
            <w:bookmarkStart w:id="26" w:name="__Fieldmark__17_2316125453"/>
            <w:bookmarkEnd w:id="2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18_2316125453"/>
            <w:bookmarkStart w:id="28" w:name="__Fieldmark__18_2316125453"/>
            <w:bookmarkEnd w:id="2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19_2316125453"/>
            <w:bookmarkStart w:id="30" w:name="__Fieldmark__19_2316125453"/>
            <w:bookmarkEnd w:id="3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20_2316125453"/>
            <w:bookmarkStart w:id="32" w:name="__Fieldmark__20_2316125453"/>
            <w:bookmarkEnd w:id="3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3" w:name="__Fieldmark__21_2316125453"/>
            <w:bookmarkStart w:id="34" w:name="__Fieldmark__21_2316125453"/>
            <w:bookmarkEnd w:id="34"/>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22_2316125453"/>
            <w:bookmarkStart w:id="36" w:name="__Fieldmark__22_2316125453"/>
            <w:bookmarkEnd w:id="36"/>
            <w:r/>
            <w:r>
              <w:rPr>
                <w:sz w:val="22"/>
                <w:b/>
                <w:szCs w:val="22"/>
              </w:rPr>
              <w:fldChar w:fldCharType="end"/>
            </w:r>
            <w:r>
              <w:rPr>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Did the Accountant Manager listen to your concerns and address your needs appropriately and timely?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7" w:name="__Fieldmark__23_2316125453"/>
            <w:bookmarkStart w:id="38" w:name="__Fieldmark__23_2316125453"/>
            <w:bookmarkEnd w:id="3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9" w:name="__Fieldmark__24_2316125453"/>
            <w:bookmarkStart w:id="40" w:name="__Fieldmark__24_2316125453"/>
            <w:bookmarkEnd w:id="4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1" w:name="__Fieldmark__25_2316125453"/>
            <w:bookmarkStart w:id="42" w:name="__Fieldmark__25_2316125453"/>
            <w:bookmarkEnd w:id="4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3" w:name="__Fieldmark__26_2316125453"/>
            <w:bookmarkStart w:id="44" w:name="__Fieldmark__26_2316125453"/>
            <w:bookmarkEnd w:id="4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27_2316125453"/>
            <w:bookmarkStart w:id="46" w:name="__Fieldmark__27_2316125453"/>
            <w:bookmarkEnd w:id="46"/>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28_2316125453"/>
            <w:bookmarkStart w:id="48" w:name="__Fieldmark__28_2316125453"/>
            <w:bookmarkEnd w:id="48"/>
            <w:r/>
            <w:r>
              <w:rPr>
                <w:sz w:val="22"/>
                <w:b/>
                <w:szCs w:val="22"/>
              </w:rPr>
              <w:fldChar w:fldCharType="end"/>
            </w:r>
            <w:r>
              <w:rPr>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Please rate the knowledge level of the Accountant Manager in regards to TRSL’s laws, regulations, and procedures.</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29_2316125453"/>
            <w:bookmarkStart w:id="50" w:name="__Fieldmark__29_2316125453"/>
            <w:bookmarkEnd w:id="5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1" w:name="__Fieldmark__30_2316125453"/>
            <w:bookmarkStart w:id="52" w:name="__Fieldmark__30_2316125453"/>
            <w:bookmarkEnd w:id="5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31_2316125453"/>
            <w:bookmarkStart w:id="54" w:name="__Fieldmark__31_2316125453"/>
            <w:bookmarkEnd w:id="5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32_2316125453"/>
            <w:bookmarkStart w:id="56" w:name="__Fieldmark__32_2316125453"/>
            <w:bookmarkEnd w:id="5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7" w:name="__Fieldmark__33_2316125453"/>
            <w:bookmarkStart w:id="58" w:name="__Fieldmark__33_2316125453"/>
            <w:bookmarkEnd w:id="58"/>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34_2316125453"/>
            <w:bookmarkStart w:id="60" w:name="__Fieldmark__34_2316125453"/>
            <w:bookmarkEnd w:id="60"/>
            <w:r/>
            <w:r>
              <w:rPr>
                <w:sz w:val="22"/>
                <w:b/>
                <w:szCs w:val="22"/>
              </w:rPr>
              <w:fldChar w:fldCharType="end"/>
            </w:r>
            <w:r>
              <w:rPr>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Please rate the overall satisfaction with the Accountant Manager.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35_2316125453"/>
            <w:bookmarkStart w:id="62" w:name="__Fieldmark__35_2316125453"/>
            <w:bookmarkEnd w:id="6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36_2316125453"/>
            <w:bookmarkStart w:id="64" w:name="__Fieldmark__36_2316125453"/>
            <w:bookmarkEnd w:id="6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37_2316125453"/>
            <w:bookmarkStart w:id="66" w:name="__Fieldmark__37_2316125453"/>
            <w:bookmarkEnd w:id="6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38_2316125453"/>
            <w:bookmarkStart w:id="68" w:name="__Fieldmark__38_2316125453"/>
            <w:bookmarkEnd w:id="6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39_2316125453"/>
            <w:bookmarkStart w:id="70" w:name="__Fieldmark__39_2316125453"/>
            <w:bookmarkEnd w:id="70"/>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40_2316125453"/>
            <w:bookmarkStart w:id="72" w:name="__Fieldmark__40_2316125453"/>
            <w:bookmarkEnd w:id="72"/>
            <w:r/>
            <w:r>
              <w:rPr>
                <w:sz w:val="22"/>
                <w:b/>
                <w:szCs w:val="22"/>
              </w:rPr>
              <w:fldChar w:fldCharType="end"/>
            </w: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Additional comments (suggestions for improving our customer relations, specifics regarding what you like/dislike about Employer Services, suggestions for improving TRSL processes, etc.)</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sz w:val="22"/>
          <w:szCs w:val="22"/>
        </w:rPr>
      </w:pPr>
      <w:r>
        <w:rPr>
          <w:b/>
          <w:sz w:val="22"/>
          <w:szCs w:val="22"/>
        </w:rPr>
        <w:t>SURVEY COMPLETED BY</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DATE:</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rPr>
          <w:b/>
          <w:sz w:val="22"/>
          <w:szCs w:val="22"/>
        </w:rPr>
        <w:t>TITLE/POSITION</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sectPr>
      <w:headerReference w:type="default" r:id="rId4"/>
      <w:type w:val="continuous"/>
      <w:pgSz w:w="12240" w:h="15840"/>
      <w:pgMar w:left="1267" w:right="1080" w:gutter="0" w:header="720" w:top="776"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2"/>
        </w:tabs>
        <w:ind w:left="2772" w:hanging="432"/>
      </w:pPr>
      <w:rPr>
        <w:sz w:val="16"/>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Verdana" w:hAnsi="Verdana" w:cs="Verdana"/>
      <w:b/>
      <w:color w:val="000000"/>
      <w:spacing w:val="8"/>
      <w:sz w:val="16"/>
      <w:szCs w:val="16"/>
    </w:rPr>
  </w:style>
  <w:style w:type="paragraph" w:styleId="Heading3">
    <w:name w:val="Heading 3"/>
    <w:basedOn w:val="Normal"/>
    <w:next w:val="Normal"/>
    <w:qFormat/>
    <w:pPr>
      <w:numPr>
        <w:ilvl w:val="2"/>
        <w:numId w:val="1"/>
      </w:numPr>
      <w:jc w:val="center"/>
      <w:outlineLvl w:val="2"/>
    </w:pPr>
    <w:rPr>
      <w:rFonts w:ascii="Verdana" w:hAnsi="Verdana" w:cs="Verdana"/>
      <w:b/>
      <w:color w:val="000000"/>
      <w:spacing w:val="8"/>
      <w:sz w:val="16"/>
      <w:szCs w:val="16"/>
    </w:rPr>
  </w:style>
  <w:style w:type="character" w:styleId="WW8Num1z0">
    <w:name w:val="WW8Num1z0"/>
    <w:qFormat/>
    <w:rPr>
      <w:rFonts w:ascii="Verdana" w:hAnsi="Verdana" w:cs="Verdana"/>
      <w:sz w:val="16"/>
      <w:szCs w:val="16"/>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rFonts w:ascii="Verdana" w:hAnsi="Verdana" w:cs="Verdana"/>
      <w:spacing w:val="8"/>
      <w:sz w:val="16"/>
      <w:szCs w:val="16"/>
    </w:rPr>
  </w:style>
  <w:style w:type="paragraph" w:styleId="Numbers">
    <w:name w:val="Numbers"/>
    <w:basedOn w:val="Normal"/>
    <w:qFormat/>
    <w:pPr>
      <w:jc w:val="center"/>
    </w:pPr>
    <w:rPr>
      <w:rFonts w:ascii="Verdana" w:hAnsi="Verdana" w:cs="Verdana"/>
      <w:color w:val="000000"/>
      <w:spacing w:val="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trosclair@trs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0:32:00Z</dcterms:created>
  <dc:creator>Pamela Pierce</dc:creator>
  <dc:description/>
  <cp:keywords/>
  <dc:language>en-US</dc:language>
  <cp:lastModifiedBy>Sarah Resnick</cp:lastModifiedBy>
  <cp:lastPrinted>2015-12-11T09:46:00Z</cp:lastPrinted>
  <dcterms:modified xsi:type="dcterms:W3CDTF">2024-09-20T13:34:00Z</dcterms:modified>
  <cp:revision>14</cp:revision>
  <dc:subject/>
  <dc:title>TRSL COMPLIANCE AUDIT</dc:title>
</cp:coreProperties>
</file>